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br w:type="textWrapping" w:clear="all"/>
      </w: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09.2013 г.</w:t>
      </w:r>
      <w:r>
        <w:rPr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>с. Михайловка                       № 1273-п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2.08.2013г. № 115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миссии по оценке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эффективности деятельност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ённого образовательного учреждения «Методическая служ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ых учреждений»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и премирования руководител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8.08.2012 г. № 780-па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»,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иложение № 2 постановления администрации Михайловского муниципального района от 22.08.2013 г. № 1157-па «Об утверждении Положения о комиссии по оценке выполнения целевых показателей эффективности деятельности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и премирования руководителя» следующие изменения изложить его в ново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2 к постановлению администрации Михайловского муниципального района от 22.08.2013 г. № 1157-па «Состав комиссии по оценке выполнения целевых показателей эффективности деятельности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зённого образовательного учреждения «Методическая служба обеспечения образовательных учреждений» Михайловского муниципального района и премированию руковод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друщенко Н.В., и.о. заместителя главы администрации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кулина О.Ю., начальник управления по вопросам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ненко И.Ю., начальник управления финан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ечаева О.И., начальник управления по вопросам градостроительства имущественных и земель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ина Т.С., начальник управления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муниципального рай</w:t>
      </w:r>
      <w:r>
        <w:rPr/>
        <w:t xml:space="preserve">она Н.В Андрущенко.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00:00Z</dcterms:created>
  <dc:creator>1</dc:creator>
  <dc:description/>
  <cp:keywords/>
  <dc:language>en-US</dc:language>
  <cp:lastModifiedBy>Admin</cp:lastModifiedBy>
  <cp:lastPrinted>2013-09-24T10:44:00Z</cp:lastPrinted>
  <dcterms:modified xsi:type="dcterms:W3CDTF">2013-09-24T03:16:00Z</dcterms:modified>
  <cp:revision>9</cp:revision>
  <dc:subject/>
  <dc:title/>
</cp:coreProperties>
</file>